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 работы профсоюзного комите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БУДО «ЦВР г.Челябинска» </w:t>
      </w:r>
    </w:p>
    <w:p>
      <w:pPr>
        <w:pStyle w:val="Normal"/>
        <w:jc w:val="center"/>
        <w:rPr/>
      </w:pPr>
      <w:r>
        <w:rPr>
          <w:b/>
          <w:u w:val="single"/>
        </w:rPr>
        <w:t>на 2020—2021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35"/>
        <w:gridCol w:w="1754"/>
        <w:gridCol w:w="415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выполнени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профсоюзное собрание трудового коллекти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ЦВР по соблюдению трудового законодатель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 – выборное собрани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ПК, администрация МБУДО ЦВР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ть на заседании профкома следующие вопрос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плана работы профсоюзной организации на 2020-2021 учебный го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К, члены П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нятие отчетной документации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медосмотра педагогических работни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ые поздравления сотрудников ОУ на учебный го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культурно-массовая комиссия, комиссия по охране труд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вместной работе ПК и администрации ЦВ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 подготовке структурных подразделений к новому учебному году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о проведении Дня учителя, Дня пожилого человека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об итогах медосмотра педагогических работник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юбилейные поздравления сотрудников ОУ на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К, культурно-массовая комиссия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блюдении инструкций по охране труд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охране труда, культурно-массовая комисси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оллективной заявки  на Новогодние подарки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графике отпусков на 2021-2022 учебный год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щите трудовых прав и социальному партнерству, по охране трудовых прав, культурно-массовая комисси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частии профкома ЦВР в подготовке и проведении аттестации педагог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массовая рабо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отчет о численности профсоюзной организаци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ять информацию в «Профсоюзном уголке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массовая комисси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воевременное оформление документации (оформление протоколов заседаний профкома, профсоюзных собраний)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культурно-массовая комисси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ить своевременное информирование членов Профсоюза о важнейших событиях в жизни Профсоюзной организаци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культурно-массовая комисси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деятельность, работа с документацией по делопроизводству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члены П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по социальному партнерству и защите трудовых прав и профессиональных интересов членов Профсоюз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ейд по учебным кабинетам, мастерским, с целью анализа состояния охраны труд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, январь,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охране труд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рку обеспеченности работников средствами пожарной безопасност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охране труд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членам профсоюза консультативной, юридической и других видов помощ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члены ПК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е мероприят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для новых членов коллектива «Посвящение в коллектив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культурно-массовая комисси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вечера отдыха, посвяще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ессиональному празднику Дню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ю пожилого челове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вогодний утренник для детей сотруд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вогодний вечер для сотрудников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ю защитников Оте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народному женскому дню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обому график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культурно-массовая комисси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проверки ведения личных дел и трудовых книжек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щите трудовых прав и социальному партнерству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чествование юбиляров: 25 лет педагогического труда; 50, 55, 60 лет со дня рождения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культурно-массовая комисс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Председатель ПК                                                                                Джафарова Е.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04:00Z</dcterms:created>
  <dc:creator>User</dc:creator>
  <dc:description/>
  <dc:language>en-US</dc:language>
  <cp:lastModifiedBy>chelbmk@mail.ru</cp:lastModifiedBy>
  <cp:lastPrinted>2015-05-28T15:24:00Z</cp:lastPrinted>
  <dcterms:modified xsi:type="dcterms:W3CDTF">2021-03-15T10:04:00Z</dcterms:modified>
  <cp:revision>2</cp:revision>
  <dc:subject/>
  <dc:title>План работы профсоюзного комитета</dc:title>
</cp:coreProperties>
</file>